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6.10.2018</w:t>
        <w:tab/>
        <w:tab/>
        <w:tab/>
        <w:tab/>
        <w:tab/>
        <w:tab/>
        <w:tab/>
        <w:tab/>
        <w:tab/>
        <w:t>№  461-р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58010 (П’ятдесят вісім тисяч десять) грн. 00 коп. на оплату послуг з проживання, харчування та послуг з оренди обладнання на період проведення заходу, у зв’язку з відзначенням  234-ї річниці міста Мелітополя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 перерахувати кошти у розмірі 58010 (П’ятдесят вісім тисяч десять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6.10.2018  № 461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 з проживання на період проведення заходу (1 доба, 4 номери х 462,50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Послуги з проживання на період проведення заходу (1 доба, 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номерів х 825,00</w:t>
            </w:r>
            <w:r>
              <w:rPr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95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проживання на період проведення заходу (1 доба, 1 номер х 500,00)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харчування на період проведення заход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28660,00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 з надання в оренду обладнання на період проведення заходу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220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801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  <w:tab w:val="left" w:pos="7470" w:leader="none"/>
        </w:tabs>
        <w:jc w:val="both"/>
        <w:rPr>
          <w:szCs w:val="28"/>
        </w:rPr>
      </w:pPr>
      <w:r>
        <w:rPr>
          <w:szCs w:val="28"/>
        </w:rPr>
        <w:t>Начальник відділу обліку та звітності                                      І. КАРПУШИ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38:00Z</dcterms:created>
  <dc:creator>Пользователь Windows</dc:creator>
  <dc:description/>
  <cp:keywords/>
  <dc:language>en-US</dc:language>
  <cp:lastModifiedBy>Олена Байрак</cp:lastModifiedBy>
  <cp:lastPrinted>2018-10-16T08:11:00Z</cp:lastPrinted>
  <dcterms:modified xsi:type="dcterms:W3CDTF">2021-08-10T06:10:00Z</dcterms:modified>
  <cp:revision>9</cp:revision>
  <dc:subject/>
  <dc:title/>
</cp:coreProperties>
</file>